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  <w:u w:val="single"/>
        </w:rPr>
        <w:t>18.04.2011г.</w:t>
      </w:r>
      <w:r>
        <w:rPr>
          <w:sz w:val="22"/>
        </w:rPr>
        <w:tab/>
        <w:tab/>
        <w:tab/>
        <w:t xml:space="preserve">                 </w:t>
        <w:tab/>
        <w:tab/>
        <w:tab/>
        <w:tab/>
        <w:t xml:space="preserve">  №   106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.Зоркальц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и дополнений в Полож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орядка форм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едения) реестра расходных обязательст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оркальцев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5 статьи 87 Бюджетного кодекса Российской Федерации, Постановлением Главы Томского района (Главы Администрации) от 19.04.2010г. № 86</w:t>
      </w:r>
      <w:r>
        <w:rPr>
          <w:rFonts w:cs="Times New Roman" w:ascii="Times New Roman" w:hAnsi="Times New Roman"/>
          <w:bCs/>
          <w:sz w:val="26"/>
          <w:szCs w:val="26"/>
        </w:rPr>
        <w:t>, и представлением Прокуратуры Томского района от 22.03.2011г. № 03/12-2011 об устранении нарушений бюджетного законодательств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и дополнения  в Положение «Об утверждении Порядка формирования (ведения) реестра расходных обязательств Зоркальцевского сельского поселения» и утвердить Положении «Об утверждении Порядка формирования (ведения) реестра расходных обязательств Зоркальцевского сельского поселения» в новой редакции согласно приложе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нформационном бюллет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ведущего специалиста по экономической политике и бюджетному планированию – Сергееву Анну Николае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         В.Н.Лобын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Сергеева Анна Николаевна 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___»______________ 2011г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Зоркальцевс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от 18.08.2010г. №  59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(ведения) реестра расходных обязательств Зоркальцевского сельского поселения</w:t>
      </w:r>
    </w:p>
    <w:p>
      <w:pPr>
        <w:pStyle w:val="ConsPlusNormal"/>
        <w:widowControl/>
        <w:tabs>
          <w:tab w:val="clear" w:pos="708"/>
          <w:tab w:val="left" w:pos="159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Настоящий Порядок разработан в соответствии с пунктом 5 статьи 87 Бюджетного кодекса Российской Федерации и устанавливает правила, порядок, сроки, участников процесса формирования (ведения) реестра расходных обязательств Зоркальце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Реестр расходных обязательств Зоркальцевского сельского поселения (далее - Реестр) формируется с целью учета действующих расходных обязательств Зоркальцевского сельского поселения и определения объема средств местного бюджета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анные Реестра используются при разработке проекта бюджета Зоркальцевского сельского поселения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ри формировании Реестра должны соблюдаться следующие основные принцип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нота и достоверность отражения расходных обязательств Зоркальцевского сельского поселения и сведений о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иодичность обновления Реестра и сведений о расходных обязательствах Зоркальц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крытость сведений о расходных обязательствах Зоркальцевского сельского поселения, содержащихся в Реестр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ство формата отражения сведений о расходных обязательствах в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Расходные обязательства сельского поселения делятся на следующие групп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еестр формируется ведущим специалистом по экономической политике и бюджетному планированию Администрации Зоркальцевского сельского поселения ежегодно по форме, установленной постановлением Главы Томского района (Главы Администрации) от 19.04.2010 № 86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ри формировании Реестра на очередной финансовый год в части нормативного правового регулирования расходных обязательств Зоркальцевского сельского поселения используются сведения, указанные в Реестре текущего года. Данные сведения могут уточнять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нятия нормативных правовых актов Зоркальцевского сельского поселения и соглашений, предусматривающих возникновение расходных обязательств Томского района (в соответствии с требованиями статьи 86 Бюджетн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менения сроков действия (окончание, продление) действующих расходных обязательств Зоркальц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я правовых актов об изменении объемов средств на исполнение уже принятых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Ведущий специалист по экономической политике и бюджетному планированию Администрации Зоркальцевского сельского поселения представляет реестров расходных обязательств в Управление финансов Администрации Томского района по форме, установленной постановлением Главы Томского района (Главы Администрации) от 19.04.2010 № 86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новый реестр - не позднее 25 ма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точненный реестр - не позднее 11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Администрация Зоркальцевского сельского поселения, как Главный распорядитель  средств бюджета Зоркальце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яза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анализ действующей нормативной правовой ба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ценивать объем средств, предусматриваемых на исполнение расход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еспечивать своевременное представление реестров расходных обязательств в Управление финансов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праве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учать от Управления финансов Администрации Томского района необходимые разъяснения и уточнения по формированию реестров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я Реестра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ных обязательств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Зоркальцевского сельского посел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НЫХ ОБЯЗАТЕЛЬСТВ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распорядителя средств бюджета Зоркальцевского сельского поселения   _________________________________________________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8"/>
        <w:gridCol w:w="539"/>
        <w:gridCol w:w="720"/>
        <w:gridCol w:w="1799"/>
        <w:gridCol w:w="1080"/>
        <w:gridCol w:w="1080"/>
        <w:gridCol w:w="1085"/>
        <w:gridCol w:w="1080"/>
        <w:gridCol w:w="900"/>
        <w:gridCol w:w="905"/>
        <w:gridCol w:w="1080"/>
        <w:gridCol w:w="885"/>
        <w:gridCol w:w="20"/>
        <w:gridCol w:w="1250"/>
      </w:tblGrid>
      <w:tr>
        <w:trPr>
          <w:trHeight w:val="641" w:hRule="atLeast"/>
        </w:trPr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 бюджетной классификации (Рз, Прз)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 средств на исполнение расходного обязательства по всем муниципальным образованиям (тыс. рублей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четный  финанс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екущий финансовый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лановый период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и реквизиты нормативного правового а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планиров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актически исполнен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планиров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актически исполне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й год+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й год+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3</w:t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Расходные обязательства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  <w:br/>
              <w:t>0104</w:t>
              <w:br/>
              <w:t>01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финансирование муниципаль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услуг в сфере электро- и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4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8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5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6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учреждение печатного средства массовой информации для  опубликования  муниципальных правовых актов, обсуждения проектов муниципальных правовых актов по вопросам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4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7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доведение до сведения  жителей муниципального образования 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8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9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0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  <w:br/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рожная деятельность в отношении автомобильных дорог местного значения в 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3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4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5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6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7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8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9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0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5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9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3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4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6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формирование архивных фондов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7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я сбора и вывоза бытовых отходов и мус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8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  <w:br/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9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4</w:t>
              <w:br/>
              <w:t>04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0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присвоение наименования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ем улиц и номерами домов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3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5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6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7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9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40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4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существление муниципального лесного контроля и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4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 условий для деятельности добровольных формирований населения по охране общественного порядка*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43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азработка и реализация муниципальных программ поддержки социально ориентированных некоммерческих организаций  с учетом местных социально-экономических, экологических, культурных и других особенност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44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Анализ финансовых, экономических.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  на территориях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Добавить</w:t>
              </w:r>
            </w:hyperlink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3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  <w:br/>
              <w:t>10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Добавить</w:t>
              </w:r>
            </w:hyperlink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4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Добавить</w:t>
              </w:r>
            </w:hyperlink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ТОГО расходные обязательства поселен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________________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     (расшифровка 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7:00Z</dcterms:created>
  <dc:creator>UF</dc:creator>
  <dc:description/>
  <cp:keywords/>
  <dc:language>en-US</dc:language>
  <cp:lastModifiedBy>Admin</cp:lastModifiedBy>
  <cp:lastPrinted>2011-04-20T14:10:00Z</cp:lastPrinted>
  <dcterms:modified xsi:type="dcterms:W3CDTF">2016-02-25T06:29:00Z</dcterms:modified>
  <cp:revision>59</cp:revision>
  <dc:subject/>
  <dc:title/>
</cp:coreProperties>
</file>